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ayerische Erwachsenenbildung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Organisationen auf Landeseben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hyperlink r:id="rId2">
        <w:r>
          <w:rPr>
            <w:rStyle w:val="InternetLink"/>
            <w:rFonts w:cs="Geneva" w:ascii="Geneva" w:hAnsi="Geneva"/>
          </w:rPr>
          <w:t>http://www.km.bayern.de/km/aufgaben/erwachsenenbildung/organisationen/</w:t>
        </w:r>
      </w:hyperlink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cs="Geneva"/>
      <w:color w:val="000000"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Helvetica" w:hAnsi="Helvetica" w:eastAsia="ＭＳ ゴシック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.bayern.de/km/aufgaben/erwachsenenbildung/organisatione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7:00Z</dcterms:created>
  <dc:creator/>
  <dc:description/>
  <dc:language>en-US</dc:language>
  <cp:lastModifiedBy>Gerhard Ludwig Endres</cp:lastModifiedBy>
  <dcterms:modified xsi:type="dcterms:W3CDTF">2006-01-02T09:26:00Z</dcterms:modified>
  <cp:revision>1</cp:revision>
  <dc:subject/>
  <dc:title>Bayerische Erwachsenenbildung</dc:title>
</cp:coreProperties>
</file>